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left="-180" w:firstLine="54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drawing>
          <wp:inline distT="0" distB="0" distL="0" distR="0">
            <wp:extent cx="593280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ind w:left="-180" w:firstLine="54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drawing>
          <wp:inline distT="0" distB="0" distL="0" distR="0">
            <wp:extent cx="5932805" cy="840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"/>
        <w:spacing w:before="0" w:after="0"/>
        <w:ind w:left="-180" w:firstLine="540"/>
        <w:jc w:val="center"/>
        <w:rPr>
          <w:rStyle w:val="Rvts6"/>
          <w:b/>
          <w:b/>
          <w:sz w:val="28"/>
          <w:szCs w:val="28"/>
        </w:rPr>
      </w:pPr>
      <w:r>
        <w:rPr/>
      </w:r>
    </w:p>
    <w:p>
      <w:pPr>
        <w:pStyle w:val="Rvps2"/>
        <w:spacing w:before="0" w:after="0"/>
        <w:ind w:left="-180" w:firstLine="540"/>
        <w:jc w:val="center"/>
        <w:rPr>
          <w:rStyle w:val="Rvts6"/>
          <w:b/>
          <w:b/>
          <w:sz w:val="28"/>
          <w:szCs w:val="28"/>
        </w:rPr>
      </w:pPr>
      <w:r>
        <w:rPr/>
      </w:r>
    </w:p>
    <w:p>
      <w:pPr>
        <w:pStyle w:val="Rvps2"/>
        <w:spacing w:before="0" w:after="0"/>
        <w:ind w:left="-180" w:firstLine="540"/>
        <w:jc w:val="center"/>
        <w:rPr>
          <w:rStyle w:val="Rvts6"/>
          <w:b/>
          <w:b/>
          <w:sz w:val="28"/>
          <w:szCs w:val="28"/>
        </w:rPr>
      </w:pPr>
      <w:r>
        <w:rPr/>
      </w:r>
    </w:p>
    <w:p>
      <w:pPr>
        <w:pStyle w:val="Rvps2"/>
        <w:spacing w:before="0" w:after="0"/>
        <w:ind w:left="-180" w:firstLine="540"/>
        <w:jc w:val="center"/>
        <w:rPr>
          <w:rStyle w:val="Rvts6"/>
          <w:b/>
          <w:b/>
          <w:sz w:val="28"/>
          <w:szCs w:val="28"/>
        </w:rPr>
      </w:pPr>
      <w:r>
        <w:rPr/>
      </w:r>
    </w:p>
    <w:p>
      <w:pPr>
        <w:pStyle w:val="Rvps2"/>
        <w:spacing w:before="0" w:after="0"/>
        <w:ind w:left="-180" w:firstLine="54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АДМИНИСТРАТИВНЫЙ РЕГЛАМЕНТ</w:t>
      </w:r>
    </w:p>
    <w:p>
      <w:pPr>
        <w:pStyle w:val="Rvps2"/>
        <w:spacing w:before="0" w:after="0"/>
        <w:ind w:left="-180" w:firstLine="540"/>
        <w:jc w:val="center"/>
        <w:rPr>
          <w:rStyle w:val="Rvts6"/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Администрации Кызыл-Озекского сельского поселения</w:t>
      </w:r>
      <w:r>
        <w:rPr>
          <w:b/>
          <w:sz w:val="28"/>
          <w:szCs w:val="28"/>
        </w:rPr>
        <w:t xml:space="preserve"> по предоставлению муниципальной услуги</w:t>
        <w:br/>
        <w:t>«Р</w:t>
      </w:r>
      <w:r>
        <w:rPr>
          <w:rStyle w:val="Rvts6"/>
          <w:b/>
          <w:sz w:val="28"/>
          <w:szCs w:val="28"/>
        </w:rPr>
        <w:t>ассмотрение обращений граждан»</w:t>
      </w:r>
    </w:p>
    <w:p>
      <w:pPr>
        <w:pStyle w:val="Rvps2"/>
        <w:spacing w:before="0" w:after="0"/>
        <w:ind w:left="-180" w:firstLine="540"/>
        <w:jc w:val="center"/>
        <w:rPr>
          <w:rStyle w:val="Rvts6"/>
          <w:b/>
          <w:b/>
          <w:sz w:val="28"/>
          <w:szCs w:val="28"/>
        </w:rPr>
      </w:pPr>
      <w:r>
        <w:rPr/>
      </w:r>
    </w:p>
    <w:p>
      <w:pPr>
        <w:pStyle w:val="Rvps2"/>
        <w:ind w:left="-180" w:firstLine="54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I. ОБЩЕЕ ПОЛОЖЕНИЕ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1.1. Административный регламент исполнения муниципальной функции по рассмотрению обращений граждан в Администрации Кызыл-Озекского сельского поселения (далее -  регламент) разработан в целях повышения качества рассмотрения обращений граждан в  Администрации Кызыл-Озекского сельского поселения и определяет сроки и последовательность действий (административные процедуры) при рассмотрении обращений граждан, правила ведения делопроизводства, а также устанавливает единый порядок исполнения должностными лицами, структурными подразделениями муниципальной функции  по рассмотрению обращений граждан в Администрации Кызыл-Озекского сельского поселения.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1.2.Исполнение муниципальной функции рассмотрение обращений граждан в  Администрации Кызыл-Озекского сельского поселения (далее – муниципальная функция) осуществляется в соответствии с:</w:t>
      </w:r>
    </w:p>
    <w:p>
      <w:pPr>
        <w:pStyle w:val="Rvps3"/>
        <w:spacing w:before="0" w:after="0"/>
        <w:ind w:left="-180" w:firstLine="540"/>
        <w:jc w:val="both"/>
        <w:rPr/>
      </w:pPr>
      <w:r>
        <w:rPr>
          <w:rStyle w:val="Rvts7"/>
          <w:sz w:val="28"/>
          <w:szCs w:val="28"/>
        </w:rPr>
        <w:t>Конституцией Российской Федерации;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вом муниципального образования «Кызыл-Озекское сельское поселение»;</w:t>
        <w:tab/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Rvps3"/>
        <w:spacing w:before="0" w:after="0"/>
        <w:ind w:left="-180" w:firstLine="540"/>
        <w:jc w:val="both"/>
        <w:rPr/>
      </w:pPr>
      <w:r>
        <w:rPr>
          <w:rStyle w:val="Rvts7"/>
          <w:sz w:val="28"/>
          <w:szCs w:val="28"/>
        </w:rPr>
        <w:t>1.3. Рассмотрение обращений граждан осуществляется Главой Кызыл-Озекского сельского поселения, работниками Администрации Кызыл-Озекского сельского поселения .</w:t>
      </w:r>
    </w:p>
    <w:p>
      <w:pPr>
        <w:pStyle w:val="Rvps3"/>
        <w:spacing w:before="0" w:after="0"/>
        <w:ind w:left="-180" w:firstLine="540"/>
        <w:jc w:val="both"/>
        <w:rPr/>
      </w:pPr>
      <w:r>
        <w:rPr>
          <w:rStyle w:val="Rvts7"/>
          <w:sz w:val="28"/>
          <w:szCs w:val="28"/>
        </w:rPr>
        <w:t>1.4. В Администрации Кызыл-Озекского сельского поселения рассматриваются обращения граждан (далее - обращения) по вопросам, находящимся в ведении администрации Кызыл-Озекского сельского поселения в соответствии с Конституцией Российской Федерации, федеральными законами и законами Ростовской области.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Основные термины, используемые в Регламенте </w:t>
        <w:br/>
      </w:r>
      <w:r>
        <w:rPr>
          <w:b/>
          <w:sz w:val="28"/>
          <w:szCs w:val="28"/>
        </w:rPr>
        <w:t>Заявитель –</w:t>
      </w:r>
      <w:r>
        <w:rPr>
          <w:sz w:val="28"/>
          <w:szCs w:val="28"/>
        </w:rPr>
        <w:t xml:space="preserve"> гражданин или коллектив, направивший обращение в Администрацию поселения или ее структурное подразделение за предоставлением муниципальной функции. 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ение заявителя</w:t>
      </w:r>
      <w:r>
        <w:rPr>
          <w:sz w:val="28"/>
          <w:szCs w:val="28"/>
        </w:rPr>
        <w:t xml:space="preserve">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обращение гражданина. </w:t>
      </w:r>
    </w:p>
    <w:p>
      <w:pPr>
        <w:pStyle w:val="Rvps3"/>
        <w:spacing w:before="0" w:after="0"/>
        <w:ind w:left="-180" w:firstLine="540"/>
        <w:jc w:val="both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Кызыл-Озекского сельского поселения (или структурного подразделения), подведомственных учреждений и организаций, должностных лиц. </w:t>
      </w:r>
    </w:p>
    <w:p>
      <w:pPr>
        <w:pStyle w:val="Rvps3"/>
        <w:spacing w:before="0" w:after="0"/>
        <w:ind w:left="-180" w:firstLine="540"/>
        <w:jc w:val="both"/>
        <w:rPr/>
      </w:pP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  <w:br/>
        <w:t xml:space="preserve">       </w:t>
      </w:r>
      <w:r>
        <w:rPr>
          <w:b/>
          <w:sz w:val="28"/>
          <w:szCs w:val="28"/>
        </w:rPr>
        <w:t>Коллективное обращение</w:t>
      </w:r>
      <w:r>
        <w:rPr>
          <w:sz w:val="28"/>
          <w:szCs w:val="28"/>
        </w:rPr>
        <w:t xml:space="preserve"> – обращение 2-х или более граждан, либо обращение, принятое на митинге, собрании. </w:t>
      </w:r>
    </w:p>
    <w:p>
      <w:pPr>
        <w:pStyle w:val="Rvps3"/>
        <w:spacing w:before="0" w:after="0"/>
        <w:ind w:left="-180" w:firstLine="540"/>
        <w:jc w:val="both"/>
        <w:rPr/>
      </w:pPr>
      <w:r>
        <w:rPr>
          <w:b/>
          <w:sz w:val="28"/>
          <w:szCs w:val="28"/>
        </w:rPr>
        <w:t>Повторное обращение</w:t>
      </w:r>
      <w:r>
        <w:rPr>
          <w:sz w:val="28"/>
          <w:szCs w:val="28"/>
        </w:rPr>
        <w:t xml:space="preserve">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  <w:br/>
      </w:r>
      <w:r>
        <w:rPr>
          <w:b/>
          <w:sz w:val="28"/>
          <w:szCs w:val="28"/>
        </w:rPr>
        <w:t>Анонимное обращение</w:t>
      </w:r>
      <w:r>
        <w:rPr>
          <w:sz w:val="28"/>
          <w:szCs w:val="28"/>
        </w:rPr>
        <w:t xml:space="preserve"> – обращение, не содержащее сведений, по которым можно установить личность обратившегося гражданина, в том числе его  место жительства.</w:t>
        <w:br/>
      </w:r>
      <w:r>
        <w:rPr>
          <w:b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– лицо постоянно, временно или по специальному полномочию осуществляющее функции представителя органа местного самоуправления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6.  Описание заявителей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ателем муниципальной функции являются заявители:</w:t>
        <w:br/>
        <w:t>–       граждане Российской Федерации.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7. Результат исполнения муниципальной функции</w:t>
        <w:br/>
        <w:t>        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7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Результатом исполнения муниципальной функции  является рассмотрение по существу всех поставленных в обращении вопросов, принятие необходимых мер и направление заявителю  качественного и своевременного ответа.</w:t>
        <w:br/>
        <w:t>       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7.2. Результатом исполнения муниципальной функци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  <w:br/>
        <w:t xml:space="preserve">       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8. Обращения, подлежащие рассмотрению Подлежат рассмотрению  обращения, в том числе: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вшие в письменной и устной форме, почтой, по каналам факсимильной и электронной связи (телефон, факс, электронная почта, Интернет и т.п.); </w:t>
      </w:r>
    </w:p>
    <w:p>
      <w:pPr>
        <w:pStyle w:val="Rvps3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личного приема;</w:t>
      </w:r>
    </w:p>
    <w:p>
      <w:pPr>
        <w:pStyle w:val="Rvps3"/>
        <w:spacing w:before="0" w:after="0"/>
        <w:ind w:left="-180" w:firstLine="540"/>
        <w:jc w:val="both"/>
        <w:rPr/>
      </w:pPr>
      <w:r>
        <w:rPr>
          <w:sz w:val="28"/>
          <w:szCs w:val="28"/>
        </w:rPr>
        <w:t xml:space="preserve">за исключением обращений, указанных в разделе 2.5  Регламента.        </w:t>
        <w:br/>
        <w:t xml:space="preserve">       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9. Регистрация и контроль исполнения сроков рассмотрения обращения</w:t>
        <w:br/>
        <w:t>Регистрацию, обработку обращений, поступивших Главе Кызыл-Озекского сельского поселения, и контроль сроков исполнения, осуществляет главный специалист ответственный за работу по обращениям граждан Администрации Кызыл-Озекского сельского поселения (далее – специалист)</w:t>
      </w:r>
    </w:p>
    <w:p>
      <w:pPr>
        <w:pStyle w:val="Rvps3"/>
        <w:spacing w:before="0" w:after="0"/>
        <w:ind w:left="-180" w:firstLine="54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1.10. Рассмотрение обращений граждан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Normal"/>
        <w:ind w:left="-180" w:firstLine="180"/>
        <w:jc w:val="both"/>
        <w:rPr/>
      </w:pPr>
      <w:r>
        <w:rPr>
          <w:rStyle w:val="Rvts7"/>
          <w:sz w:val="28"/>
          <w:szCs w:val="28"/>
        </w:rPr>
        <w:t xml:space="preserve">     </w:t>
      </w:r>
      <w:r>
        <w:rPr>
          <w:rStyle w:val="Rvts7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Муниципальная  услуга может предоставляться в   электронной   форме   или с использованием      информационно- телекоммуникационных   технологий, включая   использование    единого портала     государственных      и муниципальных   услуг   и    (или) региональных              порталов государственных  и   муниципальных а   также   использование универсальной  электронной  карты, в  том   числе   осуществление   в рамках    такого    предоставления электронного взаимодействия  между государственными         органами, органами местного  самоуправления, организациями  и  заявителями.   </w:t>
      </w:r>
    </w:p>
    <w:p>
      <w:pPr>
        <w:pStyle w:val="Rvps3"/>
        <w:spacing w:before="0" w:after="0"/>
        <w:ind w:left="-180" w:firstLine="54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left="-180" w:firstLine="54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Rvps2"/>
        <w:spacing w:before="0" w:after="0"/>
        <w:ind w:left="-180" w:firstLine="540"/>
        <w:jc w:val="both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. Информирование о местонахождении  структурного подразделения, исполнителя  муниципальной функции.                                                                                                        </w:t>
        <w:br/>
        <w:t>Сведения о местонахождении   исполнителя муниципальной функции, наименование, полный почтовый адрес, контактные телефоны, адрес электронной почты отражены в Приложении №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. </w:t>
        <w:br/>
        <w:t xml:space="preserve">Информация о местонахождении исполнителя муниципальной функции размещается: </w:t>
        <w:br/>
        <w:t xml:space="preserve">        - на информационных стендах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бюллетенях.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2.2.  График приема обращений в Администрации Кызыл-Озекского сельского поселения   </w:t>
        <w:br/>
        <w:t>         В рабочие дни – с 9.00 до 13.00 час.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Требования к   обращениям заявителей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sz w:val="28"/>
          <w:szCs w:val="28"/>
        </w:rPr>
        <w:t>2.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Гражданин в своем письменном обращении в обязательном порядке указывает наименование Администрации, в которую направляется письменное обращение, фамилию, имя, отчество соответствующего должностного лица,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бращение, направленное по каналам электронной или факсимильной связи должно содержать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местного самоуправления; или фамилию, имя, отчество должностного лица, которому оно адресовано;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обраще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 (местожительство)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  или адрес электронной почты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тод отправки ответ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2.3.3. Образец (схема) письменного обращения размещается на стенде в Администрации Кызыл-Озекского сельского поселения 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справочной информации о ходе рассмотрения обращения </w:t>
        <w:br/>
        <w:t>2.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. С момента регистрации обращения заявитель имеет право получать информацию об этапах прохождения его обращения. </w:t>
        <w:br/>
        <w:t>2.4.2. Информация о местонахождении обращения предоставляется специалистом, осуществляющим обработку обращения. Информация предоставляется при личном обращении заявителя или по телефону.</w:t>
        <w:br/>
        <w:t>2.4.3. Телефонные звонки от заявителей  принимаются ежедневно с 9.00 до 16.00 час. кроме выходных и праздничных дн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4.4. При получении запроса по телефону специалист:</w:t>
        <w:br/>
        <w:t>- называет наименование органа, в который обратился заявитель;</w:t>
        <w:br/>
        <w:t>- представляется, назвав свою должность, фамилию, имя, отчество;</w:t>
        <w:br/>
        <w:t>- предлагает абоненту представитьс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но и лаконично дает ответ по существу вопрос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4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4.6. Результатом предоставления справочной информации о ходе рассмотрения обращения заявителя   является информирование   по существу обращения в устной форм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орядок  рассмотрения отдельных  обращений 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Ответ на обращение по существу поставленных вопросов не дается в случае, ес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  <w:b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  <w:b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пустимости злоупотребления право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Администрации Кызыл-Озекского сельского поселения  в соответствии с их компетенцией, о чем сообщается гражданину, направившему обращение, если его фамилия и почтовый адрес поддаются прочтению;</w:t>
        <w:br/>
        <w:t xml:space="preserve">е) в письменном обращении гражданина  содержится вопрос, на который ему 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  по данному вопросу при условии, что указанное обращение и ранее направляемые обращения направлялись в Администрацию Кызыл-Озекского сельского поселения или одному и тому же должностному лицу. О данном решении уведомляется гражданин, направивший обращение; </w:t>
        <w:br/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  <w:br/>
        <w:t xml:space="preserve">з) от заявителя поступило письменное предложение о прекращении рассмотрения его обращения. 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  <w:br/>
        <w:t>В иных случаях обращения недееспособных граждан подлежат рассмотрению в установленном поряд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 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  списывается в дело  и приобщается к предыдущей перепис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ием граждан по личным вопросам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6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Прием граждан по личным вопросам в Администрации Кызыл-Озекского сельского поселения  ведет   Глава Кызыл-Озекского сельского поселения, еженедельно,   с 09.00 до 13.00 часов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иеме граждан должностными лицами Администрации Кызыл-Озекского сельского поселения не допускаетс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6.2. При отсутствии Главы поселения прием граждан осуществляется лицом, исполняющим его обязан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. Специалисты в ходе ежедневного личного приема оказывают гражданам информационно-консультативную помощь Время консультационной помощи не должно превышать  20 минут. </w:t>
        <w:br/>
        <w:t> </w:t>
        <w:br/>
        <w:t>2.7.Сроки исполнения муниципальной функции </w:t>
        <w:br/>
        <w:t>2.7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Общий срок исполнения муниципальной функции  в Администрации Кызыл-Озекского сельского поселения определяется с момента регистрации обращения до момента отправки ответа заявителю и включает в себя:</w:t>
        <w:br/>
        <w:t>   - регистрацию обраще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отрение обращения должностным лицом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исполнение резолюции по обращению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подготовка отве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тправка ответа   заявител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2. Исполнение муниципальной функции осуществляется в течение максимально 30 календарных дней со дня регистрации  обращения, если не установлен более короткий контрольный срок исполнения. </w:t>
        <w:br/>
        <w:t xml:space="preserve">          2.7.3. Если установлен более короткий срок исполнения, все сроки, указанные в п.п. 2.7.5-2.7.16 сокращаются с учетом необходимости исполнения обращения в срок, определенный автором резолюции.</w:t>
        <w:br/>
        <w:t>    2.7.4. 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  <w:br/>
        <w:t>       2.7.5. Обращения, по которым имеется поручение Администрации Майминского района,  рассматриваются в указанные в поручении сроки.</w:t>
        <w:br/>
        <w:t>       2.7.6. Администрация Кызыл-Озекского сельского поселения 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         2.7.7. В случае если вопрос, поставленный в обращении, не находится в компетенции Администрации Кызыл-Озекского сельского поселения  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 </w:t>
        <w:br/>
        <w:t>        2.7.8. Зарегистрированные  обращения и проекты ответов на них, направленные Главе муниципального образования,  подлежат рассмотрению  в течение 3-х рабочих дней. 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сполнитель обязан представить должностному лицу проект ответа  за 4 рабочих дня до истечения срока рассмотрения обраще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9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  <w:br/>
        <w:t>         2.7.10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      </w:t>
      </w:r>
      <w:r>
        <w:rPr>
          <w:sz w:val="28"/>
          <w:szCs w:val="28"/>
        </w:rPr>
        <w:t>В случае невозможности своевременного завершения рассмотрения обращения, исполнитель готовит служебную записку автору поручения (резолюции) 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  календарных дней.</w:t>
        <w:br/>
        <w:t>          </w:t>
        <w:br/>
        <w:t>2.8. Требования к помещениям и местам, предназначенным</w:t>
        <w:br/>
        <w:t>для исполнения муниципальной функции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. Помещения, выделенные для осуществления муниципальной функции, должны соответствовать Санитарно-эпидемиологическим правилам и нормативам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Рабочее место специалиста, осуществляющего обработку обращений, оборудуется компьютером с установленными, оргтехникой, позволяющей организовать исполнение муниципальной функции в полном объеме.</w:t>
        <w:br/>
        <w:t xml:space="preserve">       2.8.3. Специалисту, ответственному за исполнение муниципальной функции, обеспечивается доступ в Интернет, выделяются: бумага, расходные материалы, конверты, канцелярские товары в количестве, достаточном для ее исполнения.</w:t>
        <w:br/>
        <w:t xml:space="preserve">      2.8.4. В фойе Администрации Кызыл-Озекского сельского поселения, на видном месте размещается   информация о времени приема  обращений.</w:t>
        <w:br/>
        <w:t xml:space="preserve">      2.8.5. Места для проведения личного приема и обработки обращений оборудуются:</w:t>
        <w:br/>
        <w:t>-  противопожарной системой и средствами пожаротушения;</w:t>
        <w:br/>
        <w:t>-  аптечкой первой помощи (сердечные, анальгетики, успокаивающие средства и др.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  <w:br/>
        <w:t>Места ожидания в очереди на предоставление информации должны быть оборудованы стульями, скамьями (банкетками). </w:t>
        <w:br/>
        <w:t>2.9. Другие положения, характеризующие требования к исполнению муниципальной  функции</w:t>
        <w:br/>
        <w:t>2.9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Прием граждан, рассмотрение устных и письменных обращений граждан и направление ответов заявителям осуществляется Администрацией Кызыл-Озекского  сельского поселения на бесплатной основе согласно Федеральному законодательству Российской Федерации».</w:t>
        <w:br/>
        <w:t> </w:t>
        <w:br/>
      </w:r>
      <w:r>
        <w:rPr>
          <w:rStyle w:val="StrongEmphasis"/>
          <w:sz w:val="28"/>
          <w:szCs w:val="28"/>
        </w:rPr>
        <w:t>3. АДМИНИСТРАТИВНЫЕ ПРОЦЕДУРЫ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ПИСАНИЕ ПОСЛЕДОВАТЕЛЬСТИ ДЕЙСТВИЙ ПО ИСПОЛНЕНИЮ МУНИЦИПАЛЬНОЙ ФУНКЦИИ</w:t>
      </w:r>
      <w:r>
        <w:rPr>
          <w:sz w:val="28"/>
          <w:szCs w:val="28"/>
        </w:rPr>
        <w:br/>
        <w:t>Исполнение муниципальной функции по рассмотрению обращений включает в себя следующие административные процедур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ём и первичная обработка обращений граждан;</w:t>
        <w:br/>
        <w:t>- регистрация 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  <w:br/>
        <w:t>- направление обращения исполнителям для принятия мер согласно резолюции;</w:t>
        <w:br/>
        <w:t>- рассмотрение обращений в Администрации Кызыл-Озекского сельского поселения;</w:t>
        <w:br/>
        <w:t>-         направление запросов ( в случае необходимости) в организации,</w:t>
        <w:br/>
        <w:t>учреждения для получения сведений, необходимых для рассмотрения обращения;</w:t>
        <w:br/>
        <w:t>- подготовка ответа на обращение, информирование о результатах рассмотрения обращения и принятых мерах по обращению;</w:t>
        <w:br/>
        <w:t>- принятие должностным лицом решения по материалам исполнителя;</w:t>
        <w:b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контроль за качеством и порядком исполнения муниципальной  функции;</w:t>
        <w:br/>
        <w:t>- анализ количества и характера обращений, результатов рассмотрения обращений и качества принятых мер по обращению.</w:t>
        <w:br/>
        <w:t> </w:t>
        <w:br/>
        <w:t>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Прием и первичная обработка письменных обращений</w:t>
        <w:br/>
        <w:t>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. Основанием  исполнения муниципальной функции является: </w:t>
        <w:br/>
        <w:t xml:space="preserve">         - письменное обращение заявителя к Главе Кызыл-Озекского  сельского поселения; </w:t>
        <w:br/>
        <w:t>         - письменное обращение  по информационным сетям общего пользования (интернет, факсимильная связь), обращение по телефону .</w:t>
        <w:br/>
        <w:t> 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2. Обращение может быть доставлено непосредственно заявителем либо его представителем, поступить по почте, факсу, электронной почте, по телефону .</w:t>
        <w:br/>
        <w:t> 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3. Обращения, поступившие на имя  Главы Кызыл-Озекского сельского поселения, по почте и документы, связанные с их рассмотрением, поступают в приёмную Администрации Кызыл-Озекского сельского поселения, сортируются и   регистрирую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.4. Прием письменных обращений, поступивших по факсу, электронной почте производится секретарем и регистрируетс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 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5. Результатом выполнения действий по приему и первичной обработке обращения   является  его регистрац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я  поступившего обращ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На участке регистрации обращений проводятся следующие процедуры:</w:t>
        <w:br/>
        <w:t>- проставляются регистрационные штампы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ется соответствующий номер с указанием даты поступления обращения;</w:t>
        <w:br/>
        <w:t>- проводится проверка на многократность обращения;</w:t>
        <w:br/>
        <w:t>- коллективные обращения отмечаютс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  <w:br/>
        <w:t xml:space="preserve">        3.2.3. Регистрация обращений, поступивших по факсимильной связи на специально выделенный номер телефакса, осуществляется в соответствии с общими требованиями регистра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4. Время, отведенное на чтение и  регистрацию обращения, зависит от объема текста обращения и составляет в среднем 20  минут. </w:t>
        <w:br/>
        <w:t xml:space="preserve">        3.2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  на них не даются.</w:t>
        <w:br/>
        <w:t>    3.2.6. 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  к передаче на рассмотрение.</w:t>
        <w:br/>
        <w:t> </w:t>
        <w:br/>
        <w:t xml:space="preserve">      3.3. Направление обращения на рассмотрение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Специалист, направляет зарегистрированное обращение  Главе Кызыл-Озекского сельского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Административное действие по направлению Главе Кызыл-Озекского поселения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дней с момента поступления обращений в Администрацию Кызыл-Озекского сельского поселения.</w:t>
        <w:br/>
        <w:t xml:space="preserve">        3.3.3. Результатом выполнения действий по подготовке обращения  к передаче на рассмотрение  является передача зарегистрированного обращения Главе поселения  для принятия   управленческого решения  по организации исполнения обращения. </w:t>
        <w:br/>
        <w:t> </w:t>
        <w:br/>
        <w:t xml:space="preserve">     3.4. Рассмотрение обращения должностным лицо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Глава Кызыл-Озекского сельского поселения:</w:t>
        <w:br/>
        <w:t xml:space="preserve">    - рассматривает обращение в течение 3-х дней; </w:t>
        <w:br/>
        <w:t>    - принимает решение по исполнению обращения;</w:t>
        <w:br/>
        <w:t>    - дает поручение (накладывает резолюцию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резолюци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«Срочно», «Незамедлительно» (или аналогичное)  подлежит исполнению в течение 3-х рабочих дней с момента наложения резолюции;  </w:t>
        <w:br/>
        <w:t>- «Оперативно» - предусматривает исполнение в течение 10 рабочих дней  с момента наложения резолюц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ать ответ заявителю и специалисту, ответственному за работу   по обращениям граждан» (дает право исполнителю самостоятельно ответить на обращение, копию ответа необходимо направить специалисту);</w:t>
        <w:br/>
        <w:t>   - «Подготовить ответ» (исполнитель готовит проект ответа на обращение от имени и за подписью Главы поселения);</w:t>
        <w:br/>
        <w:t>  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  Исполнитель отвечает на обращение самостоятельно, копию ответа представляет специалисту);</w:t>
        <w:br/>
        <w:t xml:space="preserve">   3.4.2. Резолюция (поручение) должна содержать:  </w:t>
        <w:br/>
        <w:t xml:space="preserve">  - фамилию и инициалы исполнителя (исполнителей), которому (которым) дается поручение; </w:t>
        <w:br/>
        <w:t xml:space="preserve">   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        </w:t>
        <w:br/>
        <w:t xml:space="preserve">     - срок исполнения;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пись автора резолюции с расшифровкой и датой. </w:t>
        <w:br/>
        <w:t xml:space="preserve">3.4.3. Результатом выполнения действий  по рассмотрению обращения должностным лицом является наложение резолюции. </w:t>
        <w:br/>
        <w:t> </w:t>
        <w:br/>
        <w:t>3.5.  Рассмотрение обращения  структурным подразделением, исполнителем</w:t>
        <w:br/>
        <w:t>3.5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. Началом срока рассмотрения поступивших обращений считается день их регистраци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2.  Если обращение, направленное на рассмотрение,  не относится к  полномочиям специалиста, необходимо  в течение 3-х рабочих дней вернуть это обращение Главе поселения, с обоснованием  невозможности исполнения поручения. </w:t>
        <w:br/>
        <w:t> 3.5.3. Обращение может рассматриваться непосредственно специалистом, созданной при администрации комиссией (в том числе с выездом на место) или его рассмотрение может быть поручено  конкретному исполнителю, или подведомственному учреждению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. При рассмотрении обращения  несколькими соисполнителями контроль срока исполнения, а также общую подготовку ответа заявителю  осуществляет исполнитель, указанный в поручении первым.  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  <w:br/>
        <w:t>3.5.5. Исполнитель, которому поручено рассмотрение обращения:</w:t>
        <w:br/>
        <w:t>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  <w:br/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или дает, согласно поручению, письменный ответ по существу поставленных в обращении вопросов.</w:t>
        <w:br/>
        <w:t> 3.5.6. 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  <w:br/>
        <w:t xml:space="preserve"> 3.5.7. Результатом рассмотрения обращения структурным подразделением, исполнителем  является подготовка проекта ответа или ответа заявителю.  </w:t>
        <w:br/>
        <w:t> </w:t>
        <w:br/>
        <w:br/>
        <w:t> </w:t>
        <w:br/>
        <w:t>3.6. Личный прием граждан </w:t>
        <w:br/>
        <w:t xml:space="preserve">          3.6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  <w:br/>
        <w:t>         3.6.2. Во время личного приема Главой поселения, гражданин (граждане) имеет возможность письменное обращение пояснить в устной форме.</w:t>
        <w:br/>
        <w:t>         3.6.3. Запись на повторный прием к Главе поселения осуществляется не ранее получения гражданином (гражданами) ответа на предыдущее обращение. Необходимость в записи на повторный прием определяется секретарем, ответственный за организацию личного приема граждан,  исходя из содержания ответа на предыдущее обращение по этому вопросу.</w:t>
        <w:br/>
        <w:t>         3.6.4. По окончании приема Глава поселения доводит до сведения гражданина (граждан) свое решение или информирует о том, кому будет поручено рассмотрение его (их) обращения по существу.</w:t>
        <w:br/>
        <w:t>         3.6.5. Результатом личного приема  является ответ по существу вопроса, с которым обратился гражданин (граждан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Оформление ответа на обращение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7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Если подготовка проекта ответа поручена исполнителю Главой поселения, то он начинается со слов: «На Ваш запрос(обращение)……» и готовится от имени Главы поселе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7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  устранению выявленных нарушений.</w:t>
        <w:br/>
        <w:t>          3.7.3. В ответе об исполнении поручения указывается, что заявителю дан ответ по существу. В ответе на коллективное обращение указывается, кому  из заявителей дан отве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). Экземпляр (копия) муниципального правового акта направляется заявителю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5. Ответ  на электронное обращение   направляется на электронный адрес заявителя или по почте (по требованию заявителя).</w:t>
        <w:br/>
        <w:t>         3.7.6. Ответ заявителю  оформляется на бланке Администрации Кызыл-Озекского сельского поселения . В левом нижнем углу ответа обязательно указываются фамилия исполнителя и номер его служебного телефона.</w:t>
        <w:br/>
        <w:t xml:space="preserve">        3.7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  <w:br/>
        <w:t xml:space="preserve">        3.7.8. После завершения рассмотрения письменного обращения и оформления проекта ответа подлинник обращения и все приложения, передаются секретарю для регистрации и подписания у Главы Кызыл-Озекского сельского поселения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10. После прикрепления к учетной карточке ответ конвертируется и  отправляется  заявителю. </w:t>
        <w:br/>
        <w:t>       3.7.11. Результатом процедуры оформления ответа на обращение является ответ  заявителю по существу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4.  КОНТРОЛЬ ИСПОЛНЕНИЯ МУНИЦИПАЛЬНОЙ ФУНКЦИИ   </w:t>
      </w:r>
      <w:r>
        <w:rPr>
          <w:sz w:val="28"/>
          <w:szCs w:val="28"/>
        </w:rPr>
        <w:br/>
        <w:t> </w:t>
        <w:br/>
        <w:t xml:space="preserve">       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Постановка обращений на контроль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  <w:br/>
        <w:t xml:space="preserve">        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  <w:br/>
        <w:t xml:space="preserve">         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3. В обязательном порядке подлежат постановке на контроль обращения, направленные в адрес  вышестоящих инстанций и должностных лиц.</w:t>
        <w:br/>
        <w:t xml:space="preserve">         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4. Не ставятся на контроль  обращения, по которым прописана процедура разрешения вопроса в действующем законодательстве (выделение   и оформление земельного участка,  участия в аукционе, приватизация квартиры,  принятие участия в голосовании по выбору управляющей компании и т.д.).</w:t>
        <w:br/>
        <w:t>         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5. Решение о постановке обращения на контроль принимает Глава Кызыл-Озекского сельского поселения. На обращение, поставленное на контроль, делается отметка при наложении резолюции.</w:t>
        <w:br/>
        <w:t>         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6. При постановке исполнения обращения на контроль  указывается конечный срок исполнения поручения, исполнитель.</w:t>
        <w:br/>
        <w:t xml:space="preserve">         4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 xml:space="preserve">.7. В случае 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 </w:t>
        <w:br/>
        <w:t xml:space="preserve">            </w:t>
        <w:br/>
        <w:t>4. 2. Контроль за соблюдением должностными лицами порядка исполнения муниципальной функции. Анализ поступивших обращений граждан и результатов их рассмотрения, его периодичность и аспекты </w:t>
        <w:br/>
        <w:t xml:space="preserve">         4.2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Организация контроля за ходом исполнения резолюции по обращению и соблюдением требований законодательства возлагается на специалиста, ответственного за работу по обращениям граждан.</w:t>
        <w:br/>
        <w:t xml:space="preserve">          4.2.2. Контроль за исполнением обращения включает:</w:t>
        <w:br/>
        <w:t>- постановку поручений по исполнению обращения на контроль;</w:t>
        <w:br/>
        <w:t>- сбор и обработку информации о ходе рассмотрения обращения;</w:t>
        <w:br/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перативных запросов о ходе и состоянии исполнения поручения;</w:t>
        <w:br/>
        <w:t>- подготовку и обобщение данных о содержании и сроках рассмотрения обращения;</w:t>
        <w:br/>
        <w:t>- представление информации должностному лицу для принятия решения.</w:t>
        <w:br/>
        <w:t xml:space="preserve">          4.2.3. Контроль за своевременностью и полнотой исполнения муниципальной  функции по рассмотрению обращения включает в себя контроль за:</w:t>
        <w:br/>
        <w:t>- соответствием законодательству сроков рассмотрения обращений;</w:t>
        <w:br/>
        <w:t>- своевременностью принятых по обращению мер.</w:t>
        <w:br/>
        <w:t xml:space="preserve">         4.2.4. Контроль за качеством и результатами исполнения муниципальной функции по рассмотрению обращений осуществляется в виде:</w:t>
        <w:br/>
        <w:t>проверок:</w:t>
        <w:br/>
        <w:t>- объективности и полноты принятых мер при рассмотрении обращений;</w:t>
        <w:br/>
        <w:t>- соблюдения последовательности действий и сроков при рассмотрении обращений, определенных законодательством;</w:t>
        <w:br/>
        <w:t>- по выявлению причин несвоевременного и некачественного рассмотрения обращений;</w:t>
        <w:br/>
        <w:t>совещаний:</w:t>
        <w:br/>
        <w:t>- по состоянию исполнения поручений по рассмотрению обращений;</w:t>
        <w:br/>
        <w:t>- по подготовке материалов рассмотрения обращений;</w:t>
        <w:br/>
        <w:t>- по выработке единых подходов к устранению недостатков, выявленных в результате проверок.</w:t>
        <w:br/>
        <w:t xml:space="preserve">        4.2.5. Снятие поступивших обращений с контроля осуществляется:</w:t>
        <w:br/>
        <w:t>- при представлении исполнителем полного ответа по существу поставленных в обращении вопросов;</w:t>
        <w:br/>
        <w:t>- при представлении информации о личной встрече;</w:t>
        <w:br/>
        <w:t>- при переадресации обращения другому исполнителю согласно его компетенции.</w:t>
        <w:br/>
        <w:t xml:space="preserve">       4.2.6. В зависимости от периодичности используются следующие виды контроля за соблюдением сроков рассмотрения обращений:</w:t>
        <w:br/>
        <w:t>- текущий (ежедневны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(еженедельный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еждающий (подекадны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7. Проведение проверок и совещаний осуществляется в соответствии с планом работы специалиста, ответственного за работу с обращениями граждан, согласованным с Главой Кызыл-Озекского сельского поселения.</w:t>
        <w:br/>
        <w:t xml:space="preserve">     4.3. Ответственность  за нарушение исполнения муниципальной функции   </w:t>
        <w:br/>
        <w:t>    4.3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Сотрудники Администрации Кызыл-Озекского сельского поселения 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  <w:br/>
        <w:t>         Персональная ответственность сотрудников закрепляется в должностных инструкциях.</w:t>
        <w:br/>
        <w:t>  4.3.2. Перечень правонарушений в сфере работы с обращениями граждан:</w:t>
        <w:br/>
        <w:t>- 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  <w:br/>
        <w:t>- принятие заведомо необоснованного, незаконного решения;</w:t>
        <w:br/>
        <w:t>- преследование граждан за критику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достоверной информац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сведений о частной жизни гражданина (без его согласия).</w:t>
        <w:br/>
        <w:t>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При длительном отсутствии исполнителя (отпуск, командировка, болезнь и т.д.),   Глава Кызыл-Озекского сельского поселения поручает рассмотрение обращения другому сотруднику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5. ПОРЯДОК ОБЖАЛОВАНИЯ ДЕЙСТВИЯ (БЕЗДЕЙСТВИЯ) ДОЛЖНОСТНОГО ЛИЦА ПО РАССМОТРЕНИЮ ОБРАЩЕНИЙ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 ТАКЖЕ ПРИНИМАЕМОГО ИМ РЕШЕНИЯ ПРИ ИСПОЛНЕНИИ МУНИЦИПАЛЬНОЙ ФУНКЦИИ</w:t>
      </w:r>
      <w:r>
        <w:rPr>
          <w:sz w:val="28"/>
          <w:szCs w:val="28"/>
        </w:rPr>
        <w:br/>
        <w:t> </w:t>
        <w:br/>
        <w:t>  5.</w:t>
      </w:r>
      <w:r>
        <w:rPr>
          <w:rStyle w:val="Searchhighlight"/>
          <w:sz w:val="28"/>
          <w:szCs w:val="28"/>
        </w:rPr>
        <w:t>1</w:t>
      </w:r>
      <w:r>
        <w:rPr>
          <w:sz w:val="28"/>
          <w:szCs w:val="28"/>
        </w:rPr>
        <w:t>. Гражданин вправе обжаловать действия (бездействие) по рассмотрению обращения и решение, принятое по результатам его рассмотрения, в суде в порядке, предусмотренном законодательством.</w:t>
        <w:br/>
        <w:t>  </w:t>
        <w:br/>
      </w:r>
      <w:r>
        <w:rPr>
          <w:rStyle w:val="StrongEmphasis"/>
          <w:sz w:val="28"/>
          <w:szCs w:val="28"/>
        </w:rPr>
        <w:t>6. ХРАНЕНИЕ МАТЕРИАЛОВ ПО ОБРАЩЕНИЯМ ГРАЖДАН</w:t>
      </w:r>
      <w:r>
        <w:rPr>
          <w:sz w:val="28"/>
          <w:szCs w:val="28"/>
        </w:rPr>
        <w:br/>
        <w:t> </w:t>
        <w:br/>
        <w:t>Материалы по обращениям граждан хранятся в течение года в текущем архиве ответственного специалиста за работу с обращениями граждан в отдельных папках, которые по истечении одного года передаются в архив Администрации Кызыл-Озекское сельского поселе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й администрации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ызыл-Озекского сельского поселения                                   О.В. Зиновьев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-180" w:firstLine="540"/>
        <w:jc w:val="right"/>
        <w:rPr/>
      </w:pPr>
      <w:r>
        <w:rPr>
          <w:b/>
          <w:sz w:val="28"/>
          <w:szCs w:val="28"/>
        </w:rPr>
        <w:t>Образец письменного обращения граждан</w:t>
      </w:r>
    </w:p>
    <w:p>
      <w:pPr>
        <w:pStyle w:val="Normal"/>
        <w:ind w:left="-18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ind w:left="-180" w:firstLine="540"/>
        <w:jc w:val="right"/>
        <w:rPr/>
      </w:pPr>
      <w:r>
        <w:rPr>
          <w:sz w:val="28"/>
          <w:szCs w:val="28"/>
        </w:rPr>
        <w:t>Кызыл-Озекского сельского поселения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кому адресовано обращение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Ф.И.О. заявителя 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арегистрированного по адресу_______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 </w:t>
      </w:r>
    </w:p>
    <w:p>
      <w:pPr>
        <w:pStyle w:val="Normal"/>
        <w:ind w:left="-180" w:firstLine="540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изложение сути обращения)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.     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пись.                      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archhighlight">
    <w:name w:val="search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47:00Z</dcterms:created>
  <dc:creator>User</dc:creator>
  <dc:description/>
  <cp:keywords/>
  <dc:language>en-US</dc:language>
  <cp:lastModifiedBy>ПК</cp:lastModifiedBy>
  <cp:lastPrinted>2012-12-13T10:56:00Z</cp:lastPrinted>
  <dcterms:modified xsi:type="dcterms:W3CDTF">2013-09-04T08:03:00Z</dcterms:modified>
  <cp:revision>4</cp:revision>
  <dc:subject/>
  <dc:title>АДМИНИСТРАЦИЯ</dc:title>
</cp:coreProperties>
</file>